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TA DO CONSELHO DELIBERATIVO E FISCAL DO INSTITUTO DE PREVIDÊNCIA DE ESPERANÇA NOVA - IP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data de 26 de fevereiro de 2025, às 15:30 horas e término as 16:10 horas, sala de reunião da Câmara Municipal, sito Avenida Juvenal da Silva Braga 235, na cidade de Esperança Nova, os membros do Conselho Deliberativo e Fiscal para a deliberação sobre o assunto acima disposto como pauta principal da ordem do dia. Inicialmente, com a palavra o Presidente do Conselho Deliberativo, o senhor Edson Jaques Santos, informa aos membros do conselho que foi creditada na conta do IPEN os seguintes valores de R$ 110.925,96, R$ 137,10, R$ 63.903,20 e R$ 228,42 foi votado e aprovado por unanimidades pelo comitê de investimentos a reaplicação dos cupons nos FUNDO VERTICE CAIXA, FI CAIXA BRASIL ESPECIAL 2028 TP RF RL CNPJ n° 56.209.124/0001-36 e FUNDO VERTICE, CAIXA BRASIL ESPECIAL 2030 TÍTULOS PÚBLICOS FUNDO DE INVESTIMENTO FINANCEIRO RENDA FIXA - RESPONSABILIDADE LIMITADA CNPJ n° 56.209.467/0001-09 respectivamente, a taxa de aplicação é da data da aplicação e, coloco em discussão, a senhora Simone e a senhora Andrea solicitou informações sobre a reaplicação e foi explicado pelo senhor Diretor Presidente, o senhor Mauricio também questionou se estes cupons pode ser aplicados no qual respondido prontamente que sim pelo senhor Edson,  agora coloco em votação aprovado por unanimidade, passo agora a economia em 29 de janeiro de 2025, o comitê de política Monetária (Copom) do Banco do Central do Brasil decidiu, por unanimidade, elevar a taxa Selic em 1 ponto percentual de 12.25% para 13,25% ao ano. Essa decisão foi tomada em resposta às pressões inflacionarias persistentes e as incertezas no cenário econômico global – </w:t>
      </w:r>
      <w:r>
        <w:rPr>
          <w:rFonts w:cs="Arial" w:ascii="Arial" w:hAnsi="Arial"/>
          <w:b/>
          <w:sz w:val="21"/>
          <w:szCs w:val="21"/>
        </w:rPr>
        <w:t xml:space="preserve">Inflação </w:t>
      </w:r>
      <w:r>
        <w:rPr>
          <w:rFonts w:cs="Arial" w:ascii="Arial" w:hAnsi="Arial"/>
          <w:sz w:val="21"/>
          <w:szCs w:val="21"/>
        </w:rPr>
        <w:t xml:space="preserve">em janeiro o IPCA registrou alta de 0,16% representando uma desaceleração em relação aos 0,52% observados em dezembro de 2024. No acumulado dos últimos doze meses a inflação atingiu 4,56%, abaixo de 4,87%, registrados no período anterior, porém ainda acima do teto da meta. Dos nove grupos de produtos e serviços pesquisados, quatro apresentaram queda em janeiro, em relação ao </w:t>
      </w:r>
      <w:r>
        <w:rPr>
          <w:rFonts w:cs="Arial" w:ascii="Arial" w:hAnsi="Arial"/>
          <w:b/>
          <w:sz w:val="21"/>
          <w:szCs w:val="21"/>
        </w:rPr>
        <w:t xml:space="preserve">câmbio, </w:t>
      </w:r>
      <w:r>
        <w:rPr>
          <w:rFonts w:cs="Arial" w:ascii="Arial" w:hAnsi="Arial"/>
          <w:sz w:val="21"/>
          <w:szCs w:val="21"/>
        </w:rPr>
        <w:t>o dólar encerrou o mês cotado a R$ 5,83 refletindo uma queda em comparação ao fechamento de dezembro de 2024. A queda no mês foi de 5,54%, no mercado acionário, o Ibovespa registrou alta de 4,87% em janeiro, fechando aos 126.134,94 pontos, a performance dos índices AMBIMA fecharam da seguinte forma: IMA Geral (1,20%), IMA-B 5 (1,61%), IMA-B (0,73%) IMA-B 5+ (0,05%). No grupo dos prefixados, as performances ficaram sob a seguinte forma: IRF-M 1 (1,19%), IRF-M (2,20%) e IRF-M 1+ (2,85%). Quanto aos índices de prazo constantes, IDKA-PRÉ 2a teve variação de (2,58%), IDKA – IPCA 2a obteve oscilação de (1,75%) no mês. O retorno das aplicação do IPEN foi da seguinte forma: renda fixa BB IRF-M TÍTULOS PÚBLICOS FI RENDA FIXA PREVIDENCIÁRIO retorno 2,54%  R$ 23.381,83, CAIXA BRASIL IRF-M 1 TÍTULOS PÚBLICOS FI RENDA FIXA retorno 1,25% R$ 18.414,13, CAIXA BRASIL IMA-B 5 TÍTULOS PÚBLICOS FI RENDA FIXA LP retorno 1,86% R$ 23.398,45, BB FLUXO FIC RENDA FIXA SIMPLES PREVIDENCIÁRIO retorno 0,95% R$ 273,33, BB IDKA 2 TÍTULOS PÚBLICOS FI RENDA FIXA PREVIDENCIÁRIO retorno 1,92% R$ 53.747,42, CAIXA BRASIL IDKA IPCA 2A TÍTULOS PÚBLICOS FI RENDA FIX... retorno 2,02% R$ 19.418,13, SICREDI LIQUIDEZ EMPRESARIAL DI FI RENDA FIXA retorno 1,06% R$ 56.355,39, BB ALOCAÇÃO ATIVA RETORNO TOTAL FIC RENDA FIXA PREVIDEN retorno 1,21% R$ 208,43, BB OS VÉRTICE 2029 RESP LIMITADA FIF RENDA FIXA PREVIDE... retorno 2,17% R$ 36.872,17, CAIXA BRASIL ESPECIAL 2028 TÍTULOS PÚBLICOS RESP LIMITA. Retorno 2,56% R$ 53.360,84, CAIXA BRASIL ESPECIAL 2030 TÍTULOS PÚBLICOS RESP LIMITA. Retorno 1,23% R$ 43.734,96, obtivemos um retorno negativo na renda fixa total de R$ 329.165,08 (1,64%), Renda Variável CAIXA SMALL CAPS ATIVO FI AÇÕES retorno 5,91% R$ 8.694,54, CAIXA JUROS E MOEDAS FIC MULTIMERCADO LP retorno 1,01% R$ 8.240,87, CAIXA RV 30 FI MULTIMERCADO LP retorno 2,17% R$ 7.854,21, CAIXA ALOCAÇÃO MACRO FIC MULTIMERCADO LP retorno 1,2% R$ 6.222,72, BB AÇÕES VALOR FIC AÇÕES retorno 2,8% R$ 5.681,88, CAIXA AÇÕES MULTIGESTOR FIC AÇÕES retorno 4,4% R$ 12.038,57, também obtivemos retorno no montante de R$ 48.732,79 o retorno total da renda fixa e variável foi de R$ 377.897,87 no mês de janeiro de 2025, retorno em porcentagem de 1,68 % enquanto a meta do mês foi de  0,63%, iniciamos o anos de 2025 com um saldo de R$ 22.391.007,98  e fechamos o mês com R$ 22.815.935,34, estamos em conta com os consultores fazendo um novo estudos e indicamos que devemos elaborar novas aplicações. Nada mais a ser tratado foi encerrada a presente reunião, e eu Edson Jaques Santos, na qualidade de Presidente lavrei a presente ata, onde lida e achada exata,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 </w:t>
      </w:r>
    </w:p>
    <w:sectPr>
      <w:headerReference w:type="default" r:id="rId2"/>
      <w:type w:val="nextPage"/>
      <w:pgSz w:w="11906" w:h="16838"/>
      <w:pgMar w:left="2127" w:right="425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7319"/>
    </w:tblGrid>
    <w:tr>
      <w:trPr>
        <w:trHeight w:val="1446" w:hRule="atLeast"/>
      </w:trPr>
      <w:tc>
        <w:tcPr>
          <w:tcW w:w="1957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</w:tcBorders>
        </w:tcPr>
        <w:p>
          <w:pPr>
            <w:pStyle w:val="Normal"/>
            <w:rPr>
              <w:sz w:val="28"/>
              <w:szCs w:val="20"/>
            </w:rPr>
          </w:pPr>
          <w:r>
            <w:rPr>
              <w:sz w:val="28"/>
              <w:szCs w:val="20"/>
              <w:lang w:val="en-US" w:eastAsia="en-US"/>
            </w:rPr>
            <w:drawing>
              <wp:inline distT="0" distB="0" distL="0" distR="0">
                <wp:extent cx="111442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3" r="-3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9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  <w:sz w:val="27"/>
              <w:szCs w:val="27"/>
            </w:rPr>
          </w:pPr>
          <w:r>
            <w:rPr>
              <w:rFonts w:cs="Tahoma" w:ascii="Tahoma" w:hAnsi="Tahoma"/>
              <w:b/>
              <w:sz w:val="27"/>
              <w:szCs w:val="27"/>
            </w:rPr>
            <w:t>INSTITUTO DE PREVIDÊNCIA DE ESPERANÇA NOVA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Avenida Juvenal Silva Braga nº 400 – Centro – CEP 87.545-000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CNPJ 07.015.371/0001-96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ESPERANÇA NOVA – ESTADO DO PARANÁ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52:00Z</dcterms:created>
  <dc:creator>User</dc:creator>
  <dc:description/>
  <cp:keywords/>
  <dc:language>en-US</dc:language>
  <cp:lastModifiedBy>User</cp:lastModifiedBy>
  <cp:lastPrinted>2025-02-25T18:28:00Z</cp:lastPrinted>
  <dcterms:modified xsi:type="dcterms:W3CDTF">2025-02-27T20:12:00Z</dcterms:modified>
  <cp:revision>6</cp:revision>
  <dc:subject/>
  <dc:title>Política de Investimentos</dc:title>
</cp:coreProperties>
</file>