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TA DO CONSELHO DELIBERATIVO E FISCAL DO INSTITUTO DE PREVIDÊNCIA DE ESPERANÇA NOVA - IP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 data de 31 de março de 2025, às 15:00 horas e término as 15:31 horas, sala de reunião da Câmara Municipal, sito Avenida Juvenal da Silva Braga 235, na cidade de Esperança Nova, os membros do Conselho Deliberativo e Fiscal para a deliberação sobre o assunto acima disposto como pauta principal da ordem do dia. Inicialmente, com a palavra o Presidente do Conselho Deliberativo, o senhor Edson Jaques Santos, que não foi fechado ainda o mês de fevereiro portanto não em nível de detalhamento os rendimentos e retornos de cada fundo de investimento, está sendo feito estudos e levantamento dos fundos aplicados pelo IPEN, pois temos uma porcentagem muito alta lastreada no IPCA, e que devemos fazer uma levantamento para investir uma parte em fundos lastreados na SELIC  e que vai permanecer em altar pelo ano de 2025 e 2026 buscando além de cumprir a meta ter retorno maior, foi cobrado do gerente da CAIXA a aplicação no fundo de investimento diferente do fundo aprovado em reunião, na qual o mesmo atendeu prontamente a solicitação do IPEN, foi aplicado R$ 176.403,74 no FUNDO CAIXA AUTOMÁTICO PLOIS FIC RENDA FIXA CURTO PRAZO CNPJ N° 50.803.936/0001-29, no qual foi resgatado no mês de março e aplicado nos fundos vértices como ofício encaminhado a Caixa Econômica Federal, também foi aplicado o valor de R$ 65.519,01 no fundo SICREDI LIQUIDEZ EMPRESARIAL DI FI RENDA FIXA CNPJ n° 24.634.187/0001-43 o valor total aplicado R$ 241.822,75. Finalizado todos os conteúdos pautados e nada mais tendo a tratar, foi declarada encerrada a presente reunião, e eu Simone Cristina Palota Ribeiro, na qualidade de Secretaria lavrei a presente ata, onde lida e achada exata, vai assinada pelos membros pres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 </w:t>
      </w:r>
    </w:p>
    <w:sectPr>
      <w:headerReference w:type="default" r:id="rId2"/>
      <w:type w:val="nextPage"/>
      <w:pgSz w:w="11906" w:h="16838"/>
      <w:pgMar w:left="2127" w:right="567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7"/>
      <w:gridCol w:w="7319"/>
    </w:tblGrid>
    <w:tr>
      <w:trPr>
        <w:trHeight w:val="1446" w:hRule="atLeast"/>
      </w:trPr>
      <w:tc>
        <w:tcPr>
          <w:tcW w:w="1957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</w:tcBorders>
        </w:tcPr>
        <w:p>
          <w:pPr>
            <w:pStyle w:val="Normal"/>
            <w:rPr>
              <w:sz w:val="28"/>
              <w:szCs w:val="20"/>
            </w:rPr>
          </w:pPr>
          <w:r>
            <w:rPr>
              <w:sz w:val="28"/>
              <w:szCs w:val="20"/>
              <w:lang w:val="en-US" w:eastAsia="en-US"/>
            </w:rPr>
            <w:drawing>
              <wp:inline distT="0" distB="0" distL="0" distR="0">
                <wp:extent cx="1114425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3" r="-3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9" w:type="dxa"/>
          <w:tcBorders>
            <w:top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Tahoma" w:hAnsi="Tahoma" w:cs="Tahoma"/>
              <w:b/>
              <w:b/>
              <w:sz w:val="27"/>
              <w:szCs w:val="27"/>
            </w:rPr>
          </w:pPr>
          <w:r>
            <w:rPr>
              <w:rFonts w:cs="Tahoma" w:ascii="Tahoma" w:hAnsi="Tahoma"/>
              <w:b/>
              <w:sz w:val="27"/>
              <w:szCs w:val="27"/>
            </w:rPr>
            <w:t>INSTITUTO DE PREVIDÊNCIA DE ESPERANÇA NOVA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Avenida Juvenal Silva Braga nº 400 – Centro – CEP 87.545-000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CNPJ 07.015.371/0001-96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ESPERANÇA NOVA – ESTADO DO PARANÁ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  <w:t>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37:00Z</dcterms:created>
  <dc:creator>User</dc:creator>
  <dc:description/>
  <cp:keywords/>
  <dc:language>en-US</dc:language>
  <cp:lastModifiedBy>User</cp:lastModifiedBy>
  <cp:lastPrinted>2025-02-25T18:28:00Z</cp:lastPrinted>
  <dcterms:modified xsi:type="dcterms:W3CDTF">2025-03-31T18:57:00Z</dcterms:modified>
  <cp:revision>4</cp:revision>
  <dc:subject/>
  <dc:title>Política de Investimentos</dc:title>
</cp:coreProperties>
</file>