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60"/>
        <w:jc w:val="both"/>
        <w:rPr>
          <w:rFonts w:ascii="Arial" w:hAnsi="Arial" w:cs="Arial"/>
          <w:sz w:val="20"/>
          <w:szCs w:val="20"/>
        </w:rPr>
      </w:pPr>
      <w:r>
        <w:rPr>
          <w:rFonts w:cs="Arial" w:ascii="Arial" w:hAnsi="Arial"/>
          <w:sz w:val="20"/>
          <w:szCs w:val="20"/>
        </w:rPr>
        <w:t xml:space="preserve">ATA ORDINARIA DO COMITÊ DE INSTIMENTO DO INSTITUTO DE PREVIDÊNCIA DE ESPERANÇA NOVA – IPEN </w:t>
      </w:r>
    </w:p>
    <w:p>
      <w:pPr>
        <w:pStyle w:val="Normal"/>
        <w:spacing w:lineRule="auto" w:line="360" w:before="0" w:after="0"/>
        <w:jc w:val="both"/>
        <w:rPr>
          <w:rFonts w:ascii="Arial" w:hAnsi="Arial" w:cs="Arial"/>
          <w:sz w:val="21"/>
          <w:szCs w:val="21"/>
        </w:rPr>
      </w:pPr>
      <w:r>
        <w:rPr>
          <w:rFonts w:cs="Arial" w:ascii="Arial" w:hAnsi="Arial"/>
        </w:rPr>
        <w:t xml:space="preserve">Na data de 26 de fevereiro de 2025, às 16:00 horas e término as 16:30 horas, sala de reunião da Câmara Municipal, sito Avenida Juvenal da Silva Braga 235, na cidade de Esperança Nova, os membros do Comitê de Investimento do Instituto de Previdência de Esperança Nova. </w:t>
      </w:r>
      <w:r>
        <w:rPr>
          <w:rFonts w:eastAsia="Times New Roman" w:cs="Arial" w:ascii="Arial" w:hAnsi="Arial"/>
          <w:lang w:eastAsia="pt-BR"/>
        </w:rPr>
        <w:t xml:space="preserve">em atendimento aos dispostos normativos e legais, os membros do referido COMITÊ, para a deliberação sobre o assunto do dia referente ao investimento para 2025 e o reinvestimento dos cupons de juros nos mesmos fundos, o senhor Edson Jaques Santos, passou a pauta da reunião pondo em discussão sobre a reaplicação nos </w:t>
      </w:r>
      <w:r>
        <w:rPr>
          <w:rFonts w:cs="Arial" w:ascii="Arial" w:hAnsi="Arial"/>
        </w:rPr>
        <w:t xml:space="preserve">FUNDO VERTICE CAIXA, FI CAIXA BRASIL ESPECIAL 2028 TP RF RL CNPJ n° 56.209.124/0001-36 e FUNDO VERTICE, CAIXA BRASIL ESPECIAL 2030 TÍTULOS PÚBLICOS FUNDO DE INVESTIMENTO FINANCEIRO RENDA FIXA - RESPONSABILIDADE LIMITADA CNPJ n° 56.209.467/0001-09, no valor de R$ </w:t>
      </w:r>
      <w:r>
        <w:rPr>
          <w:rFonts w:cs="Arial" w:ascii="Arial" w:hAnsi="Arial"/>
          <w:lang w:eastAsia="pt-BR"/>
        </w:rPr>
        <w:t xml:space="preserve">110.925,96, R$ 137,10, R$ 63.903,20 e R$ 228,42 </w:t>
      </w:r>
      <w:r>
        <w:rPr>
          <w:rFonts w:cs="Arial" w:ascii="Arial" w:hAnsi="Arial"/>
        </w:rPr>
        <w:t>respectivamente de acordo com os seus cupons gerados. Agora coloco em votação, aprovado por unanimidade, solicitamos que seja editado uma norma que nos autorize realizar as aplicações dos próximos cupons para o recurso não ficar sem aplicação até que venha a autorização, passamos para discorrer sobre o mercado em janeiro de 2025, o mercado financeiro brasileiro começou o ano com um cenário positivo, impulsionado por fatores internos e externos. </w:t>
      </w:r>
      <w:r>
        <w:rPr>
          <w:rFonts w:cs="Arial" w:ascii="Arial" w:hAnsi="Arial"/>
          <w:b/>
        </w:rPr>
        <w:t>Renda variável</w:t>
      </w:r>
      <w:r>
        <w:rPr>
          <w:rFonts w:cs="Arial" w:ascii="Arial" w:hAnsi="Arial"/>
        </w:rPr>
        <w:t xml:space="preserve"> O Ibovespa subiu 4,86% no primeiro mês do ano, com investidores estrangeiros impulsionando a B3. O setor de commodities tem um papel relevante, com exposição a proteínas, celulose e petróleo. O setor de elétricas segue atraente, especialmente em teses de privatização. </w:t>
      </w:r>
      <w:r>
        <w:rPr>
          <w:rFonts w:cs="Arial" w:ascii="Arial" w:hAnsi="Arial"/>
          <w:b/>
        </w:rPr>
        <w:t>Renda fixa</w:t>
      </w:r>
      <w:r>
        <w:rPr>
          <w:rFonts w:cs="Arial" w:ascii="Arial" w:hAnsi="Arial"/>
        </w:rPr>
        <w:t xml:space="preserve"> Investimentos em renda fixa ganham mais atratividade, com opções como CDBs, LCIs e Tesouro Direto. Os títulos pós-fixados (%CDI / CDI+) se tornam mais atrativos diante do ciclo de alta da Selic. Cenário global. O cenário global ainda exige cautela, com um ciclo de alta de juros iniciado em setembro de 2024, inflação persistente, dólar forte e sinais de desaceleração econômica. A narrativa de fortalecimento do dólar e de uma agenda protecionista de Trump deve prevalecer. </w:t>
      </w:r>
      <w:r>
        <w:rPr>
          <w:rFonts w:cs="Arial" w:ascii="Arial" w:hAnsi="Arial"/>
          <w:b/>
        </w:rPr>
        <w:t>Considerações gerais</w:t>
      </w:r>
      <w:r>
        <w:rPr>
          <w:rFonts w:cs="Arial" w:ascii="Arial" w:hAnsi="Arial"/>
        </w:rPr>
        <w:t xml:space="preserve"> a combinação de valuations descontados e baixo posicionamento dos investidores cria um cenário propício para movimentos de alta técnica. O cenário de 2025 exige cautela, mas há oportunidades para diversificação. os membros do comitê de investimentos vêm discutindo a aplicação de recursos no tesouro direto ou outros fundos no dia 05/02/2025, colocamos a Carteira de investimentos em analises para fazer novos estudos com a empresa de consultoria Crédito e Mercado, também foi apresentada o Panorama Econômico de janeiro a aplicação em renda fixa pré-fixada vem apresentado retorno atrativo devido à taxa de juros no Brasil, taxa Selic, se manter em um patamar elevado, e que com as recentes aberturas na curva de juros a estratégia adotada por fundos de vértice se faz viável, dado que as taxas de rentabilidade tem sido negociadas a taxas superiores à meta atuarial do instituto. também deve buscar a aquisição de títulos públicos federais para compor a carteira de investimentos a importância de se ter títulos federais na carteira, como forma de garantia da meta atuarial em parte do patrimônio do instituto, até o vencimento desses títulos. Sobre o cenário do mercado Internacional e nacional para termos uma visão mais aprofundada de projeções futuras de investimentos. Estados Unidos CURVA DE JUROS, em janeiro de 2025, a curva de juros das Tresauries refletiu as incertezas do mercado quanto à politica monetária do Federal Reserve. No início do mês, os rendimentos dos títulos de 10 e 30 anos subiram após a divulgação de dados de inflação acima do esperado, levando investidores a reduzirem as apostas em cortes de juros no curto prazo. Inflação, o índice de preços ao consumidor (CPI) dos Estados Unidos subiu 0,5% em relação a dezembro, acima das expectativas do mercado. No acumulado dos 12 meses, a inflação atingiu 3,0%. Comitê Federal de mercado Aberto do Federal Reserve, decidiu de forma unanime, manter taxa básica de juros do Estados Unidos na faixa de 4,25% a 4,50%. Essa decisão ocorreu após três corte consecutivos em 2024. Que reduziram a taxa em um total de 1 ponto percentual. A Renda Variável o S&amp;P no mês, fechando em 6.040 pontos enquanto a Dow Jones avançou 4,7%, encerrando janeiro 44.544 pontos. O índice de tecnologia, registrou um ganho mensal de 1,6%, terminando em 19.627 pontos. </w:t>
      </w:r>
      <w:r>
        <w:rPr>
          <w:rFonts w:cs="Arial" w:ascii="Arial" w:hAnsi="Arial"/>
          <w:b/>
        </w:rPr>
        <w:t xml:space="preserve">Zona do Euro </w:t>
      </w:r>
      <w:r>
        <w:rPr>
          <w:rFonts w:cs="Arial" w:ascii="Arial" w:hAnsi="Arial"/>
        </w:rPr>
        <w:t xml:space="preserve">– inflação em janeiro de 2025, a taxa anual de inflação ao consumidor na zona do euro subiu para 2,5% ligeiramente acima dos 2,4% registrados em dezembro 2024 e das expectativas de mercado, que também apontavam para 2,4%. JUROS em janeiro de 2025, o Banco Central Europeu continuou a trajetória de flexibilização monetária. Em 30 de janeiro, o conselho do BCE decidiu reduzir as três taxas de juros diretoras em 25 pontos base. Especificamente a taxa de depósito foi ajustada para 2,75%, taxa de refinanciamento principal para 2,90% e a taxa de facilidade permanente de cedência de liquidez para 3,15%, com vigência a partir de 5 de fevereiro de 2025. Brasil </w:t>
      </w:r>
      <w:r>
        <w:rPr>
          <w:rFonts w:cs="Arial" w:ascii="Arial" w:hAnsi="Arial"/>
          <w:b/>
        </w:rPr>
        <w:t xml:space="preserve">Juros </w:t>
      </w:r>
      <w:r>
        <w:rPr>
          <w:rFonts w:cs="Arial" w:ascii="Arial" w:hAnsi="Arial"/>
        </w:rPr>
        <w:t xml:space="preserve">em 29 de janeiro de 2025, o comitê de politica Monetária (Copom) do Banco do Central do Brasil decidiu, por unanimidade, elevar a taxa Selic em 1 ponto percentual de 12.25% para 13,25% ao ano. Essa decisão foi tomada em resposta as pressões inflacionarias persistentes e as incertezas no cenário econômico global – </w:t>
      </w:r>
      <w:r>
        <w:rPr>
          <w:rFonts w:cs="Arial" w:ascii="Arial" w:hAnsi="Arial"/>
          <w:b/>
        </w:rPr>
        <w:t xml:space="preserve">Inflação </w:t>
      </w:r>
      <w:r>
        <w:rPr>
          <w:rFonts w:cs="Arial" w:ascii="Arial" w:hAnsi="Arial"/>
        </w:rPr>
        <w:t xml:space="preserve">em janeiro o IPCA registrou alta de 0,16% representando uma desaceleração em relação aos 0,52% observados em dezembro de 2024. No acumulado dos últimos doze meses a inflação atingiu 4,56%, abaixo de 4,87%, registrados no período anterior, porém ainda acima do teto da meta. Dos nove grupos de produtos e serviços pesquisados, quatro apresentaram queda em janeiro, em relação ao </w:t>
      </w:r>
      <w:r>
        <w:rPr>
          <w:rFonts w:cs="Arial" w:ascii="Arial" w:hAnsi="Arial"/>
          <w:b/>
        </w:rPr>
        <w:t xml:space="preserve">câmbio, </w:t>
      </w:r>
      <w:r>
        <w:rPr>
          <w:rFonts w:cs="Arial" w:ascii="Arial" w:hAnsi="Arial"/>
        </w:rPr>
        <w:t xml:space="preserve">o dólar encerrou o mês cotado a R$ 5,83 refletindo uma queda em comparação ao fechamento de dezembro de 2024. A queda no mês foi de 5,54%, no mercado acionário, o Ibovespa registrou alta de 4,87% em janeiro, fechando aos 126.134,94 pontos, </w:t>
      </w:r>
      <w:r>
        <w:rPr>
          <w:rFonts w:eastAsia="Times New Roman" w:cs="Arial" w:ascii="Arial" w:hAnsi="Arial"/>
          <w:sz w:val="21"/>
          <w:szCs w:val="21"/>
          <w:lang w:eastAsia="pt-BR"/>
        </w:rPr>
        <w:t xml:space="preserve">a performance dos índices AMBIMA fecharam da seguinte forma: IMA Geral (1,20%), IMA-B 5 (1,61%), IMA-B (0,73%) IMA-B 5+ (0,05%). No grupo dos prefixados, as performances ficaram sob a seguinte forma: IRF-M 1 (1,19%), IRF-M (2,20%) e IRF-M 1+ (2,85%). Quanto aos índices de prazo constantes, IDKA-PRÉ 2a teve variação de (2,58%), IDKA – IPCA 2a obteve oscilação de (1,75%) no mês. O retorno das aplicação do IPEN foi da seguinte forma: renda fixa </w:t>
      </w:r>
      <w:r>
        <w:rPr>
          <w:rFonts w:cs="Arial" w:ascii="Arial" w:hAnsi="Arial"/>
          <w:sz w:val="21"/>
          <w:szCs w:val="21"/>
        </w:rPr>
        <w:t>BB IRF-M TÍTULOS PÚBLICOS FI RENDA FIXA PREVIDENCIÁRIO retorno 2,54%  R$ 23.381,83, CAIXA BRASIL IRF-M 1 TÍTULOS PÚBLICOS FI RENDA FIXA retorno 1,25% R$ 18.414,13, CAIXA BRASIL IMA-B 5 TÍTULOS PÚBLICOS FI RENDA FIXA LP retorno 1,86% R$ 23.398,45, BB FLUXO FIC RENDA FIXA SIMPLES PREVIDENCIÁRIO retorno 0,95% R$ 273,33, BB IDKA 2 TÍTULOS PÚBLICOS FI RENDA FIXA PREVIDENCIÁRIO retorno 1,92% R$ 53.747,42, CAIXA BRASIL IDKA IPCA 2A TÍTULOS PÚBLICOS FI RENDA FIX... retorno 2,02% R$ 19.418,13, SICREDI LIQUIDEZ EMPRESARIAL DI FI RENDA FIXA retorno 1,06% R$ 56.355,39, BB ALOCAÇÃO ATIVA RETORNO TOTAL FIC RENDA FIXA PREVIDEN retorno 1,21% R$ 208,43, BB OS VÉRTICE 2029 RESP LIMITADA FIF RENDA FIXA PREVIDE... retorno 2,17% R$ 36.872,17, CAIXA BRASIL ESPECIAL 2028 TÍTULOS PÚBLICOS RESP LIMITA. Retorno 2,56% R$ 53.360,84, CAIXA BRASIL ESPECIAL 2030 TÍTULOS PÚBLICOS RESP LIMITA. Retorno 1,23% R$ 43.734,96, obtivemos um retorno negativo na renda fixa total de R$ 329.165,08 (1,64%), Renda Variável CAIXA SMALL CAPS ATIVO FI AÇÕES retorno 5,91% R$ 8.694,54, CAIXA JUROS E MOEDAS FIC MULTIMERCADO LP retorno 1,01% R$ 8.240,87, CAIXA RV 30 FI MULTIMERCADO LP retorno 2,17% R$ 7.854,21, CAIXA ALOCAÇÃO MACRO FIC MULTIMERCADO LP retorno 1,2% R$ 6.222,72, BB AÇÕES VALOR FIC AÇÕES retorno 2,8% R$ 5.681,88, CAIXA AÇÕES MULTIGESTOR FIC AÇÕES retorno 4,4% R$ 12.038,57, também obtivemos retorno no montante de R$ 48.732,79 o retorno total da renda fixa e variável foi de R$ 37.7897,87 no mês de janeiro de 2025, retorno em porcentagem de 1,68 % enquanto a meta do mês foi de  0,63%, iniciamos o anos de 2025 com um saldo de R$ 22.391.007,98  e fechamos o mês com R$ 22.815.935,34, estamos em conta com os consultores fazendo um novo estudos e indicamos que devemos elaborar novas aplicações. Nada mais a ser tratado foi encerrada a presente reunião, e eu Edson Jaques Santos, na qualidade de Presidente lavrei a presente ata, onde lida e achada exata, vai assinada pelos membros presentes.</w:t>
      </w:r>
    </w:p>
    <w:p>
      <w:pPr>
        <w:pStyle w:val="Normal"/>
        <w:spacing w:lineRule="atLeast" w:line="28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p>
    <w:p>
      <w:pPr>
        <w:pStyle w:val="Normal"/>
        <w:spacing w:lineRule="atLeast" w:line="28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p>
    <w:p>
      <w:pPr>
        <w:pStyle w:val="Normal"/>
        <w:spacing w:lineRule="auto" w:line="36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r>
    </w:p>
    <w:sectPr>
      <w:headerReference w:type="default" r:id="rId2"/>
      <w:type w:val="nextPage"/>
      <w:pgSz w:w="11906" w:h="16838"/>
      <w:pgMar w:left="2127" w:right="566" w:gutter="0" w:header="284"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6" w:type="dxa"/>
      <w:jc w:val="left"/>
      <w:tblInd w:w="-90" w:type="dxa"/>
      <w:tblLayout w:type="fixed"/>
      <w:tblCellMar>
        <w:top w:w="0" w:type="dxa"/>
        <w:left w:w="108" w:type="dxa"/>
        <w:bottom w:w="0" w:type="dxa"/>
        <w:right w:w="108" w:type="dxa"/>
      </w:tblCellMar>
    </w:tblPr>
    <w:tblGrid>
      <w:gridCol w:w="1957"/>
      <w:gridCol w:w="7319"/>
    </w:tblGrid>
    <w:tr>
      <w:trPr>
        <w:trHeight w:val="1446" w:hRule="atLeast"/>
      </w:trPr>
      <w:tc>
        <w:tcPr>
          <w:tcW w:w="1957" w:type="dxa"/>
          <w:tcBorders>
            <w:top w:val="double" w:sz="24" w:space="0" w:color="000000"/>
            <w:left w:val="double" w:sz="24" w:space="0" w:color="000000"/>
            <w:bottom w:val="double" w:sz="24" w:space="0" w:color="000000"/>
          </w:tcBorders>
        </w:tcPr>
        <w:p>
          <w:pPr>
            <w:pStyle w:val="Normal"/>
            <w:spacing w:lineRule="auto" w:line="240" w:before="0" w:after="0"/>
            <w:rPr>
              <w:rFonts w:ascii="Times New Roman" w:hAnsi="Times New Roman" w:eastAsia="Times New Roman" w:cs="Times New Roman"/>
              <w:sz w:val="28"/>
              <w:szCs w:val="20"/>
              <w:lang w:eastAsia="pt-BR"/>
            </w:rPr>
          </w:pPr>
          <w:r>
            <w:rPr>
              <w:rFonts w:eastAsia="Times New Roman" w:cs="Times New Roman" w:ascii="Times New Roman" w:hAnsi="Times New Roman"/>
              <w:sz w:val="28"/>
              <w:szCs w:val="20"/>
              <w:lang w:val="en-US" w:eastAsia="en-US"/>
            </w:rPr>
            <w:drawing>
              <wp:inline distT="0" distB="0" distL="0" distR="0">
                <wp:extent cx="11144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3" r="-32" b="-43"/>
                        <a:stretch>
                          <a:fillRect/>
                        </a:stretch>
                      </pic:blipFill>
                      <pic:spPr bwMode="auto">
                        <a:xfrm>
                          <a:off x="0" y="0"/>
                          <a:ext cx="1114425" cy="828675"/>
                        </a:xfrm>
                        <a:prstGeom prst="rect">
                          <a:avLst/>
                        </a:prstGeom>
                      </pic:spPr>
                    </pic:pic>
                  </a:graphicData>
                </a:graphic>
              </wp:inline>
            </w:drawing>
          </w:r>
        </w:p>
      </w:tc>
      <w:tc>
        <w:tcPr>
          <w:tcW w:w="7319" w:type="dxa"/>
          <w:tcBorders>
            <w:top w:val="double" w:sz="24" w:space="0" w:color="000000"/>
            <w:bottom w:val="double" w:sz="24" w:space="0" w:color="000000"/>
            <w:right w:val="double" w:sz="24" w:space="0" w:color="000000"/>
          </w:tcBorders>
        </w:tcPr>
        <w:p>
          <w:pPr>
            <w:pStyle w:val="Normal"/>
            <w:tabs>
              <w:tab w:val="clear" w:pos="708"/>
              <w:tab w:val="center" w:pos="4252" w:leader="none"/>
              <w:tab w:val="right" w:pos="8504" w:leader="none"/>
            </w:tabs>
            <w:spacing w:lineRule="auto" w:line="240" w:before="0" w:after="0"/>
            <w:jc w:val="center"/>
            <w:rPr>
              <w:rFonts w:ascii="Tahoma" w:hAnsi="Tahoma" w:eastAsia="Times New Roman" w:cs="Tahoma"/>
              <w:b/>
              <w:b/>
              <w:sz w:val="27"/>
              <w:szCs w:val="27"/>
              <w:lang w:eastAsia="pt-BR"/>
            </w:rPr>
          </w:pPr>
          <w:r>
            <w:rPr>
              <w:rFonts w:eastAsia="Times New Roman" w:cs="Tahoma" w:ascii="Tahoma" w:hAnsi="Tahoma"/>
              <w:b/>
              <w:sz w:val="27"/>
              <w:szCs w:val="27"/>
              <w:lang w:eastAsia="pt-BR"/>
            </w:rPr>
            <w:t>INSTITUTO DE PREVIDÊNCIA DE ESPERANÇA NOVA</w:t>
          </w:r>
        </w:p>
        <w:p>
          <w:pPr>
            <w:pStyle w:val="Normal"/>
            <w:tabs>
              <w:tab w:val="clear" w:pos="708"/>
              <w:tab w:val="center" w:pos="4252" w:leader="none"/>
              <w:tab w:val="right" w:pos="8504" w:leader="none"/>
            </w:tabs>
            <w:spacing w:lineRule="auto" w:line="240" w:before="0" w:after="0"/>
            <w:jc w:val="center"/>
            <w:rPr>
              <w:rFonts w:ascii="Tahoma" w:hAnsi="Tahoma" w:eastAsia="Times New Roman" w:cs="Tahoma"/>
              <w:b/>
              <w:b/>
              <w:lang w:eastAsia="pt-BR"/>
            </w:rPr>
          </w:pPr>
          <w:r>
            <w:rPr>
              <w:rFonts w:eastAsia="Times New Roman" w:cs="Tahoma" w:ascii="Tahoma" w:hAnsi="Tahoma"/>
              <w:b/>
              <w:lang w:eastAsia="pt-BR"/>
            </w:rPr>
            <w:t>Avenida Juvenal Silva Braga nº 400 – Centro – CEP 87.545-000</w:t>
          </w:r>
        </w:p>
        <w:p>
          <w:pPr>
            <w:pStyle w:val="Normal"/>
            <w:tabs>
              <w:tab w:val="clear" w:pos="708"/>
              <w:tab w:val="center" w:pos="4252" w:leader="none"/>
              <w:tab w:val="right" w:pos="8504" w:leader="none"/>
            </w:tabs>
            <w:spacing w:lineRule="auto" w:line="240" w:before="0" w:after="0"/>
            <w:jc w:val="center"/>
            <w:rPr>
              <w:rFonts w:ascii="Verdana" w:hAnsi="Verdana" w:eastAsia="Times New Roman" w:cs="Courier New"/>
              <w:b/>
              <w:b/>
              <w:lang w:eastAsia="pt-BR"/>
            </w:rPr>
          </w:pPr>
          <w:r>
            <w:rPr>
              <w:rFonts w:eastAsia="Times New Roman" w:cs="Courier New" w:ascii="Verdana" w:hAnsi="Verdana"/>
              <w:b/>
              <w:lang w:eastAsia="pt-BR"/>
            </w:rPr>
            <w:t>CNPJ 07.015.371/0001-96</w:t>
          </w:r>
        </w:p>
        <w:p>
          <w:pPr>
            <w:pStyle w:val="Normal"/>
            <w:tabs>
              <w:tab w:val="clear" w:pos="708"/>
              <w:tab w:val="center" w:pos="4252" w:leader="none"/>
              <w:tab w:val="right" w:pos="8504" w:leader="none"/>
            </w:tabs>
            <w:spacing w:lineRule="auto" w:line="240" w:before="0" w:after="0"/>
            <w:jc w:val="center"/>
            <w:rPr>
              <w:rFonts w:ascii="Verdana" w:hAnsi="Verdana" w:eastAsia="Times New Roman" w:cs="Courier New"/>
              <w:b/>
              <w:b/>
              <w:lang w:eastAsia="pt-BR"/>
            </w:rPr>
          </w:pPr>
          <w:r>
            <w:rPr>
              <w:rFonts w:eastAsia="Times New Roman" w:cs="Courier New" w:ascii="Verdana" w:hAnsi="Verdana"/>
              <w:b/>
              <w:lang w:eastAsia="pt-BR"/>
            </w:rPr>
            <w:t>ESPERANÇA NOVA – ESTADO DO PARANÁ</w:t>
          </w:r>
        </w:p>
      </w:tc>
    </w:tr>
  </w:tbl>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zul">
    <w:name w:val="azul"/>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character" w:styleId="Topdir">
    <w:name w:val="topdi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9:34:00Z</dcterms:created>
  <dc:creator>User</dc:creator>
  <dc:description/>
  <cp:keywords/>
  <dc:language>en-US</dc:language>
  <cp:lastModifiedBy>User</cp:lastModifiedBy>
  <cp:lastPrinted>2025-02-25T11:43:00Z</cp:lastPrinted>
  <dcterms:modified xsi:type="dcterms:W3CDTF">2025-02-26T20:49:00Z</dcterms:modified>
  <cp:revision>17</cp:revision>
  <dc:subject/>
  <dc:title/>
</cp:coreProperties>
</file>